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 БОРОВОГО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ОРОВ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от 09.11.2021 г.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53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органами местного самоуправления Борового сельского поселения осуществления части полномочий по решению вопросов местного значения Октябрьского муниципального района в 2022-2024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Борового сельского поселения от 29.01.2015 г. № 119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Боров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Принять  от органов местного самоуправления Октябрьского муниципального района осуществление в 2022 – 2024 годах  следующих полномочий по решению вопросов местного значения Октябрьского муниципального района, предусмотренных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.1.</w:t>
        <w:tab/>
        <w:t>подпунктом 5 пункта 1 статьи 14 –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 организации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и подпунктом 5 пункта 1 статьи 15 - в части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алее –   дорожная деятельность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</w:t>
        <w:tab/>
        <w:t>подпунктом 4 пункта 1 статьи 14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содержания имущества, находящегося в собственности Октябр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</w:t>
        <w:tab/>
        <w:t>подпунктом 6 пункта 1 статьи 14 – в части обеспечения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сельского поселени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</w:t>
        <w:tab/>
        <w:t>подпунктом 13 пункта 1 статьи 14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5.</w:t>
        <w:tab/>
        <w:t>подпунктом 18 пункта 1 статьи 14 и подпунктом 14 пункта 1 статьи 15 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за исключением ведения реестра мест (площадок) накопления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6.</w:t>
        <w:tab/>
        <w:t>подпунктом 20 пункта 1 статьи 14 – 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утверждения местных нормативов градостроительного проектирования посе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7.</w:t>
        <w:tab/>
        <w:t>подпунктом 22 пункта 1 статьи 14 -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8.</w:t>
        <w:tab/>
        <w:t>подпунктом 7.1 пункта 1 статьи 15 – обеспечение первичных мер пожарной безопасности за границами сельских населенных пунк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9.</w:t>
        <w:tab/>
        <w:t>подпунктом 8.1 пункта 1 статьи 15 - 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 xml:space="preserve">Глава  Борового 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М.И. Семенище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35:00Z</dcterms:created>
  <dc:creator>Анна</dc:creator>
  <dc:description/>
  <cp:keywords/>
  <dc:language>en-US</dc:language>
  <cp:lastModifiedBy>Компик</cp:lastModifiedBy>
  <cp:lastPrinted>2019-12-17T09:49:00Z</cp:lastPrinted>
  <dcterms:modified xsi:type="dcterms:W3CDTF">2021-11-09T10:59:00Z</dcterms:modified>
  <cp:revision>4</cp:revision>
  <dc:subject/>
  <dc:title>РЕШЕНИЕ</dc:title>
</cp:coreProperties>
</file>